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ОВОБЕЛЯН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color w:val="000000"/>
          <w:sz w:val="24"/>
          <w:szCs w:val="24"/>
        </w:rPr>
        <w:t xml:space="preserve"> 12 января  2024 года  № 186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Новобел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Новобелянского сельского поселения от 09.04.2008 года № 77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 утверждении Реестра должностей муниципальной служб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белянского сельского поселения 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Законом Воронежской области от 28.12.2007 года № 175-ОЗ "О муниципальной службе в Воронежской области", Уставом  Новобелянского   сельского   поселения  Кантемировского  муниципального района Воронежской области, Совет народных депутатов  Новобелянского сельского поселения Кантемировского муниципального района Воронежской области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 Совета народных депутатов Новобелянского сельского поселения от 09.04.2008 года № 77 "Об утверждении Реестра должностей муниципальной службы Новобелянского сельского поселения Кантемировского муниципального района Воронежской области"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1. Приложение "Реестр должностей муниципальной службы Новобелянского сельского поселения Кантемировского муниципального района Воронежской области" к решению Совета народных депутатов Новобелянского сельского поселения от 09.04.2008 года № 77 изложить в новой редакции согласно приложению 1 к настоящему реше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Штатное расписание администрации Новобелянского сельского поселения привести в соответствие с действующей редакцией Реестра  должностей муниципальной службы Новобелян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Вестнике муниципальных правовых актов Новобелянского сельского поселения Кантемировского муниципального райо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сле  его официального опубликования  и распространяет свое действие на правоотношения, возникшие  с 01 января 2024 го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беля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А.М.Яне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белянского сельского поселения                         С.Д.Шинкар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Новобелянского сельского поселения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Кантемировского муниципального района  Воронежской област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от 12.01.2024 года № 186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Совета народных депутатов Новобел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.04.2008 года № 7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"Об утверждении Реестра должностей муниципальной служб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бел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Приложение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беля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"Об утверждении Реестра должностей муниципальной служб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бел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"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т 09.04.2008 года  № 77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еестр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b w:val="false"/>
          <w:color w:val="000000"/>
          <w:sz w:val="24"/>
          <w:szCs w:val="24"/>
        </w:rPr>
        <w:t xml:space="preserve">должностей муниципальной службы </w:t>
      </w:r>
      <w:r>
        <w:rPr>
          <w:b w:val="false"/>
          <w:sz w:val="24"/>
          <w:szCs w:val="24"/>
        </w:rPr>
        <w:t xml:space="preserve">Новобелянского  сельского поселения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b w:val="false"/>
          <w:sz w:val="24"/>
          <w:szCs w:val="24"/>
        </w:rPr>
        <w:t xml:space="preserve">Кантемировского муниципального района </w:t>
      </w:r>
      <w:r>
        <w:rPr>
          <w:b w:val="false"/>
          <w:color w:val="000000"/>
          <w:sz w:val="24"/>
          <w:szCs w:val="24"/>
        </w:rPr>
        <w:t>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едущая группа должнос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Глава администрации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Старшая группа должнос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Главный специалис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едущий специалис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Младшая группа должнос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пециалист первой категор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пециалист второй категор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Должность главы администрации, замещаемая по контрак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6:00Z</dcterms:created>
  <dc:creator>ЛЕТОВА  Елена  Алексеевна</dc:creator>
  <dc:description/>
  <cp:keywords/>
  <dc:language>en-US</dc:language>
  <cp:lastModifiedBy>Администратор</cp:lastModifiedBy>
  <cp:lastPrinted>2024-02-02T14:21:00Z</cp:lastPrinted>
  <dcterms:modified xsi:type="dcterms:W3CDTF">2024-02-02T11:21:00Z</dcterms:modified>
  <cp:revision>5</cp:revision>
  <dc:subject/>
  <dc:title/>
</cp:coreProperties>
</file>