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НОВОБЕЛЯ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КАНТЕМИРОВ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8"/>
          <w:vertAlign w:val="subscript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  <w:t>от 21 .10.2021Г                           № 47</w:t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  <w:t>с.  Новобелая</w:t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муниципальном контроле</w:t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  <w:t>в сфере благоустройства на территории   Новобелянского сельского поселения Кантемировского муниципального района Воронеж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Cs w:val="28"/>
        </w:rPr>
        <w:t>В соответствии с пунктом 19 части 1 статьи 14</w:t>
      </w:r>
      <w:r>
        <w:rPr>
          <w:color w:val="000000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  Новобелянского сельского поселения Кантемировского муниципального района Воронежской области, Совет народных депутатов  Новобелянского сельского поселения Кантемиров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Cs w:val="28"/>
        </w:rPr>
        <w:t>1. Утвердить прилагаемое Положение о муниципальном контроле в сфере благоустройства на территории   Новобелянского  сельского поселения Кантемировского муниципального района Воронежской области</w:t>
      </w:r>
      <w:r>
        <w:rPr>
          <w:color w:val="000000"/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  Новобелянского  сельского поселения Кантемировского муниципального района Воронежской област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я раздела 5 Положения о муниципальном контроле в сфере благоустройства на территории  Новобелянского сельского поселения Кантемировского муниципального района Воронежской области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Cs w:val="28"/>
        </w:rPr>
        <w:t xml:space="preserve">вступают в силу с 1 марта 2022 год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убликовать настоящее решение в Вестнике муниципальных правовых актов   Новобелянского  сельского поселения Кантеми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лава  Новобелянского 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М. Яневич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Совета народных депутатов Новобелян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Д.Шинкаренко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>решением Совета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Новобелян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антемировского муниципального района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>от 21.10.2021 № 47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Cs w:val="28"/>
        </w:rPr>
        <w:t xml:space="preserve">   </w:t>
      </w:r>
      <w:r>
        <w:rPr>
          <w:b/>
          <w:color w:val="000000"/>
          <w:szCs w:val="28"/>
        </w:rPr>
        <w:t>Новобелянского поселения Кантемир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белян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равил благоустройства территории  Новобелянского 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  <w:sz w:val="22"/>
        </w:rPr>
        <w:t xml:space="preserve">    Новобелянского  сельского поселения Кантемировского муниципального района Воронежской области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4. Должностным лицом администрации, уполномоченными осуществлять контроль в сфере благоустройства, является ведущий специалист (далее также – должностные лица, уполномоченные осуществлять контроль)</w:t>
      </w:r>
      <w:r>
        <w:rPr>
          <w:i/>
          <w:iCs/>
          <w:color w:val="000000"/>
          <w:sz w:val="22"/>
        </w:rPr>
        <w:t>.</w:t>
      </w:r>
      <w:r>
        <w:rPr>
          <w:color w:val="000000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   Новобелянского сельского поселения Кантемировского муниципального района Воронежской области</w:t>
      </w:r>
      <w:r>
        <w:rPr>
          <w:i/>
          <w:iCs/>
          <w:sz w:val="22"/>
        </w:rPr>
        <w:t xml:space="preserve"> </w:t>
      </w:r>
      <w:r>
        <w:rPr>
          <w:color w:val="000000"/>
          <w:szCs w:val="28"/>
        </w:rPr>
        <w:t>и Правилами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о недопустимости </w:t>
      </w:r>
      <w:r>
        <w:rPr>
          <w:color w:val="000000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3) обязательные требования по уборке территории  Новобелянского  сельского поселения Кантемиров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4) обязательные требования по уборке территории Новобелянского сельского поселения Кантемировского муниципального района Воронеж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 дополнительные обязательные требования </w:t>
      </w:r>
      <w:r>
        <w:rPr>
          <w:color w:val="000000"/>
          <w:szCs w:val="28"/>
          <w:shd w:fill="FFFFFF" w:val="clear"/>
        </w:rPr>
        <w:t>пожарной безопасности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6) </w:t>
      </w:r>
      <w:r>
        <w:rPr>
          <w:color w:val="000000"/>
          <w:szCs w:val="28"/>
        </w:rPr>
        <w:t xml:space="preserve">обязательные требования по </w:t>
      </w:r>
      <w:r>
        <w:rPr>
          <w:bCs/>
          <w:color w:val="000000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8) </w:t>
      </w:r>
      <w:r>
        <w:rPr>
          <w:color w:val="000000"/>
          <w:szCs w:val="28"/>
        </w:rPr>
        <w:t>обязательные требования по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9) обязательные требования по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</w:rPr>
        <w:t>выгулу животных</w:t>
      </w:r>
      <w:r>
        <w:rPr>
          <w:color w:val="000000"/>
          <w:szCs w:val="28"/>
        </w:rPr>
        <w:t xml:space="preserve"> и требования о недопустимости </w:t>
      </w:r>
      <w:r>
        <w:rPr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Новобелянского сельского поселения Кантемиров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консультирова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Cs w:val="28"/>
        </w:rPr>
        <w:t>официального сайта администрации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</w:rPr>
        <w:t>, в средствах массовой информации,</w:t>
      </w:r>
      <w:r>
        <w:rPr>
          <w:color w:val="000000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я также вправе информировать население   Новобелянского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чный прием граждан проводится главой    Новобелянского сельского поселения Кантемир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   Новобелянского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Cs w:val="28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обелян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</w:rPr>
          <w:t>Правилами</w:t>
        </w:r>
      </w:hyperlink>
      <w:r>
        <w:rPr>
          <w:color w:val="000000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) </w:t>
      </w:r>
      <w:r>
        <w:rPr>
          <w:color w:val="000000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 xml:space="preserve">2) отсутствие признаков </w:t>
      </w:r>
      <w:r>
        <w:rPr>
          <w:color w:val="000000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Cs w:val="28"/>
          <w:shd w:fill="FFFFFF" w:val="clear"/>
        </w:rPr>
        <w:t xml:space="preserve"> контролируемого лица</w:t>
      </w:r>
      <w:r>
        <w:rPr>
          <w:color w:val="000000"/>
          <w:szCs w:val="28"/>
        </w:rPr>
        <w:t>, его командировка и т.п.) при проведении</w:t>
      </w:r>
      <w:r>
        <w:rPr>
          <w:color w:val="000000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Cs w:val="28"/>
        </w:rPr>
        <w:t>.</w:t>
      </w:r>
    </w:p>
    <w:p>
      <w:pPr>
        <w:pStyle w:val="S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4) </w:t>
      </w:r>
      <w:r>
        <w:rPr>
          <w:color w:val="000000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S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  Новобелянского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 предварительным информированием главы   Новобелянского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4. Жалоба на решение администрации, действия (бездействие) его должностных лиц рассматривается главой    Новобелянского сельского поселения Кантемировского муниципального района Воронежской области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 Новобелянского сельского поселения Кантемировского муниципального района Воронежской области не более чем на 20 рабочих дней.</w:t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 их целевые значения</w:t>
      </w:r>
    </w:p>
    <w:p>
      <w:pPr>
        <w:pStyle w:val="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  Новобелянского сельского поселения Кантемировского муниципального района Воронежской области.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Администратор</cp:lastModifiedBy>
  <dcterms:modified xsi:type="dcterms:W3CDTF">2021-10-25T05:47:00Z</dcterms:modified>
  <cp:revision>27</cp:revision>
  <dc:subject/>
  <dc:title/>
</cp:coreProperties>
</file>