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БЕЛЯНСКОГО СЕЛЬСКОГО ПОСЕЛ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ТЕМИРОВСКОГО МУНИЦИПАЛЬНОГО РАЙОН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360"/>
        <w:rPr/>
      </w:pPr>
      <w:r>
        <w:rPr>
          <w:color w:val="000000"/>
          <w:szCs w:val="22"/>
          <w:highlight w:val="white"/>
        </w:rPr>
        <w:t xml:space="preserve">№  </w:t>
      </w:r>
      <w:r>
        <w:rPr>
          <w:color w:val="000000"/>
          <w:szCs w:val="22"/>
          <w:highlight w:val="white"/>
        </w:rPr>
        <w:t>55</w:t>
      </w:r>
      <w:r>
        <w:rPr>
          <w:highlight w:val="white"/>
        </w:rPr>
        <w:t xml:space="preserve">   от   21 .12.2022 г.</w:t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. Новобела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Об утверждении перечня главных</w:t>
      </w:r>
    </w:p>
    <w:p>
      <w:pPr>
        <w:pStyle w:val="Normal"/>
        <w:rPr/>
      </w:pPr>
      <w:r>
        <w:rPr>
          <w:rFonts w:cs="Times New Roman"/>
          <w:b/>
          <w:bCs/>
          <w:kern w:val="2"/>
          <w:sz w:val="28"/>
          <w:szCs w:val="28"/>
          <w:lang w:eastAsia="ru-RU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lang w:eastAsia="ru-RU"/>
        </w:rPr>
        <w:t xml:space="preserve">администраторов доходов   бюджета Новобелянского сельского   </w:t>
      </w:r>
    </w:p>
    <w:p>
      <w:pPr>
        <w:pStyle w:val="Normal"/>
        <w:rPr/>
      </w:pPr>
      <w:r>
        <w:rPr>
          <w:rFonts w:cs="Times New Roman"/>
          <w:b/>
          <w:bCs/>
          <w:kern w:val="2"/>
          <w:sz w:val="28"/>
          <w:szCs w:val="28"/>
          <w:lang w:eastAsia="ru-RU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lang w:eastAsia="ru-RU"/>
        </w:rPr>
        <w:t xml:space="preserve">поселения Кантемировского муниципального района, 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eastAsia="ru-RU"/>
        </w:rPr>
        <w:t xml:space="preserve">порядка и    </w:t>
      </w:r>
    </w:p>
    <w:p>
      <w:pPr>
        <w:pStyle w:val="Normal"/>
        <w:rPr/>
      </w:pPr>
      <w:r>
        <w:rPr>
          <w:rFonts w:cs="Times New Roman"/>
          <w:b/>
          <w:bCs/>
          <w:kern w:val="2"/>
          <w:sz w:val="28"/>
          <w:szCs w:val="28"/>
          <w:lang w:eastAsia="ru-RU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lang w:eastAsia="ru-RU"/>
        </w:rPr>
        <w:t xml:space="preserve">сроков внесения изменений в перечень  главных администраторов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lang w:eastAsia="ru-RU"/>
        </w:rPr>
        <w:t>доходов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cs="Arial"/>
          <w:b/>
          <w:b/>
          <w:color w:val="000000"/>
          <w:sz w:val="20"/>
          <w:szCs w:val="32"/>
        </w:rPr>
      </w:pPr>
      <w:r>
        <w:rPr>
          <w:rFonts w:cs="Arial"/>
          <w:b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                кодекса Российской Федерации  Администрация Новобелянского сельского поселения Кантемировского муниципального района Воронежской области       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Новобел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внесения изменений в перечень главных администраторов доходов бюджета Новобелян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отношениям по составлению и исполнению бюджета Новобелянского сельского поселения, начиная с </w:t>
      </w:r>
      <w:r>
        <w:rPr>
          <w:sz w:val="28"/>
          <w:szCs w:val="28"/>
          <w:highlight w:val="white"/>
        </w:rPr>
        <w:t>бюджета Новобелянского сельского поселения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3 год и плановый пери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5 годов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елянского сельского поселения            А.М.Яневич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firstLine="567"/>
        <w:jc w:val="right"/>
        <w:rPr/>
      </w:pPr>
      <w:r>
        <w:rPr/>
        <w:t xml:space="preserve">от  21 </w:t>
      </w:r>
      <w:r>
        <w:rPr>
          <w:rFonts w:eastAsia="Calibri"/>
          <w:bCs/>
        </w:rPr>
        <w:t>.12.2022 г.</w:t>
      </w:r>
      <w:r>
        <w:rPr/>
        <w:t>№55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чень главных администраторов неналоговых доходов </w:t>
      </w:r>
    </w:p>
    <w:p>
      <w:pPr>
        <w:pStyle w:val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джета Новобелянского сельского поселения - органов местного самоуправления</w:t>
      </w:r>
    </w:p>
    <w:tbl>
      <w:tblPr>
        <w:tblW w:w="1052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7"/>
        <w:gridCol w:w="790"/>
        <w:gridCol w:w="1912"/>
        <w:gridCol w:w="735"/>
        <w:gridCol w:w="4042"/>
        <w:gridCol w:w="1132"/>
        <w:gridCol w:w="10"/>
      </w:tblGrid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 главного администратора доходов бюджета поселени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Новобелянского сельского поселения Кантемировского муниципального района Воронежской област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 05050 10 0000 1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0 10 0000 4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3050 10 0000 41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3050 10 0000 4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4050 10 0000 42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18050 10 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я бюджетного законодательства (в части бюджетов поселений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1050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050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5074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5085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 на водных участках, находящихся в собственности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иных сумм в возмещение ущерба, зачисляемых в бюджеты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firstLine="30"/>
              <w:rPr/>
            </w:pPr>
            <w:r>
              <w:rPr/>
              <w:t>2 02 15001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2 16002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2 19999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2 25560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4 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2 29999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4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2 35118 10 0000 15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2 27372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бсидия бюджетам сельских поселений на софинансирование капитальных вложений в объекты государственной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2 39999 10 0000 15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2 40014 10 0000 15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2 49999 10 0000 15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7 05010 10 0000 15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2 07 05020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Администратор</cp:lastModifiedBy>
  <cp:lastPrinted>2022-12-26T13:36:00Z</cp:lastPrinted>
  <dcterms:modified xsi:type="dcterms:W3CDTF">2022-12-26T10:36:00Z</dcterms:modified>
  <cp:revision>3</cp:revision>
  <dc:subject/>
  <dc:title>Об утверждении Перечня расходных</dc:title>
</cp:coreProperties>
</file>