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НОВОБЕЛЯНСКОГО  СЕЛЬСКОГО ПОСЕ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КАНТЕМИРОВСКОГО МУНИЦИПАЛЬНОГО РАЙОН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ВОРОНЕЖСКОЙ ОБЛАСТ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yandex-sans;Times New Roman" w:hAnsi="yandex-sans;Times New Roman" w:cs="yandex-sans;Times New Roman"/>
          <w:b/>
          <w:b/>
          <w:bCs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7"/>
          <w:szCs w:val="27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yandex-sans;Times New Roman" w:hAnsi="yandex-sans;Times New Roman" w:cs="yandex-sans;Times New Roman"/>
          <w:b/>
          <w:b/>
          <w:bCs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7"/>
          <w:szCs w:val="27"/>
        </w:rPr>
        <w:t>о</w:t>
      </w:r>
      <w:r>
        <w:rPr>
          <w:rFonts w:cs="yandex-sans;Times New Roman" w:ascii="yandex-sans;Times New Roman" w:hAnsi="yandex-sans;Times New Roman"/>
          <w:b/>
          <w:bCs/>
          <w:color w:val="000000"/>
          <w:sz w:val="27"/>
          <w:szCs w:val="27"/>
        </w:rPr>
        <w:t>т 10.07.2023 года № 27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. Новобел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 внесении изменений в распоряжение администрации Новобелянского  сельского поселения Кантемировского муниципального района Воронежской области </w:t>
      </w:r>
      <w:r>
        <w:rPr>
          <w:color w:val="000000"/>
        </w:rPr>
        <w:t>от 17 января  2023г. </w:t>
      </w:r>
      <w:r>
        <w:rPr/>
        <w:t>№3 «Об утверждении плана  мероприятий по профилактике   терроризма и экстремизма  на территории Новобелянского  сельского поселения на 2023.г.».</w:t>
      </w:r>
    </w:p>
    <w:p>
      <w:pPr>
        <w:pStyle w:val="Normal"/>
        <w:shd w:fill="FFFFFF" w:val="clear"/>
        <w:spacing w:before="11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В соответствии с Федеральным законом от 06.10.2003 </w:t>
      </w:r>
      <w:r>
        <w:rPr>
          <w:rFonts w:cs="yandex-sans;Times New Roman" w:ascii="yandex-sans;Times New Roman" w:hAnsi="yandex-sans;Times New Roman"/>
          <w:color w:val="000000"/>
        </w:rPr>
        <w:t>№ 131-</w:t>
      </w:r>
      <w:r>
        <w:rPr>
          <w:color w:val="000000"/>
        </w:rPr>
        <w:t>ФЗ «Об общих принципах организации местного самоуправления в Российской Федерации»</w:t>
      </w:r>
      <w:r>
        <w:rPr>
          <w:rFonts w:cs="yandex-sans;Times New Roman" w:ascii="yandex-sans;Times New Roman" w:hAnsi="yandex-sans;Times New Roman"/>
          <w:color w:val="000000"/>
        </w:rPr>
        <w:t>, Федеральным законом от 06.03.2006 г. № 35 – ФЗ «О противодействии терроризму», руководствуясь представлением прокуратуры от 26.06.2023 года № 2-2-2023, Устава Новобелянского  сельского поселения, в целях консоли</w:t>
        <w:softHyphen/>
        <w:t xml:space="preserve">дации усилий органов местного самоуправления Новобелянского  сельского поселения Кантемир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ти в распоряжение в распоряжение администрации Новобелянского  сельского поселения Кантемировского муниципального района Воронежской области от 17 января  2023г. № 3</w:t>
      </w:r>
      <w:r>
        <w:rPr>
          <w:sz w:val="28"/>
          <w:szCs w:val="28"/>
        </w:rPr>
        <w:t xml:space="preserve"> </w:t>
      </w:r>
      <w:r>
        <w:rPr/>
        <w:t>«Об утверждении плана  мероприятий по профилактике   терроризма и экстремизма  на территории Новобелянского  сельского поселения на 2023.г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ледующие изменения:</w:t>
      </w:r>
    </w:p>
    <w:p>
      <w:pPr>
        <w:pStyle w:val="Normal"/>
        <w:shd w:fill="FFFFFF" w:val="clear"/>
        <w:spacing w:before="280" w:after="0"/>
        <w:ind w:left="142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1. Приложение №1 к распоряжению изложить в новой редакции согласно приложению      №1 к настоящему распоряжению.</w:t>
      </w:r>
    </w:p>
    <w:p>
      <w:pPr>
        <w:pStyle w:val="Normal"/>
        <w:shd w:fill="FFFFFF" w:val="clear"/>
        <w:spacing w:before="280" w:after="0"/>
        <w:ind w:left="142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Опубликовать настоящее распоряжение «Вестник муниципальных правовых актов Новобелянского  сельского поселения» и разместить на официальном сайте администрации Новобелянского  сельского поселения.</w:t>
      </w:r>
    </w:p>
    <w:p>
      <w:pPr>
        <w:pStyle w:val="Normal"/>
        <w:shd w:fill="FFFFFF" w:val="clear"/>
        <w:spacing w:before="280" w:after="0"/>
        <w:ind w:left="426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280" w:after="0"/>
        <w:ind w:left="426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лава Новобелянсклго  сельского поселения                                   А.М.Яневич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ind w:left="5875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ind w:left="5875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5875" w:hanging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5875" w:hanging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5875" w:hanging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5875" w:hanging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5875" w:hanging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Приложение № 1 </w:t>
      </w:r>
    </w:p>
    <w:p>
      <w:pPr>
        <w:pStyle w:val="Normal"/>
        <w:shd w:fill="FFFFFF" w:val="clear"/>
        <w:ind w:left="5875" w:hanging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 распоряжению администрации Новобелянского  сельского поселения    от 10.07.2023 года № 27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Мероприятий по профилактике террористической и экстремистской деятельности на территории Новобелянского  сельского посе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44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"/>
        <w:gridCol w:w="3694"/>
        <w:gridCol w:w="1971"/>
        <w:gridCol w:w="1349"/>
        <w:gridCol w:w="1094"/>
      </w:tblGrid>
      <w:tr>
        <w:trPr>
          <w:trHeight w:val="825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тветствен-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ыполнения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1395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ыявление и последующее устранение причин и условий, способствующих совершению террористических актов.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Глава посел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частковый уполномоченный полиции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азвешивание листовок, информирование населения о возможности террористических и экстремистских действий.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ведение профилактической работы с несовершеннолетними, состоящими на учете в комиссии по делам несовершеннолетних и защите их прав, подразделении по делам несовершеннолетних ОМВД и внутришкольном контроле, выявление неблагополучных семей и детей, нуждающихся в помощи со стороны государства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ведущий специалист администрации, соцпедагог МКОУ Новобелянская СОШ 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тработка мест концентрации несовершеннолетних и молодежи, обратив внимание на выявление групп несовершеннолетних, взрослых лиц, вовлекающих подростков в антиобщественную деятельность.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, участковый уполномоченный полиции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спитательные беседы с учащимися школы о мероприятиях по противодействию террористической и экстремистской деятельности.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, администрация школы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арт, июнь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суждение на сходах граждан мероприятий по противодействию терроризму и экстремизму.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ель, август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азъяснительная работа об административной и уголовной ответственности за совершение экстремистской и террористической деятельности.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, участковый уполномоченный полиции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и проведении бесед, сходов.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противодействия деструктивной деятельности иностранных или международных неправительственных организаций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ежрасовых, межнациональных ( межэтнических) и межконфессиональных отношений, социально- 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 процессе и в предвыборных программах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в, способствующих этому.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е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.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4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bullet3gifbullet1gif">
    <w:name w:val="consplusnormalbullet3gifbullet1.gif"/>
    <w:basedOn w:val="Normal"/>
    <w:qFormat/>
    <w:pPr>
      <w:spacing w:before="280" w:after="280"/>
    </w:pPr>
    <w:rPr/>
  </w:style>
  <w:style w:type="paragraph" w:styleId="Msonormalbullet1gifbullet2gif">
    <w:name w:val="msonormalbullet1gifbullet2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7:00Z</dcterms:created>
  <dc:creator>пользователь</dc:creator>
  <dc:description/>
  <cp:keywords/>
  <dc:language>en-US</dc:language>
  <cp:lastModifiedBy>Администратор</cp:lastModifiedBy>
  <cp:lastPrinted>2023-07-10T11:38:00Z</cp:lastPrinted>
  <dcterms:modified xsi:type="dcterms:W3CDTF">2023-07-10T10:29:00Z</dcterms:modified>
  <cp:revision>10</cp:revision>
  <dc:subject/>
  <dc:title>АДМИНИСТРАЦИЯ ТИТАРЕВСКОГО СЕЛЬСКОГО ПОСЕЛЕНИЯ КАНТЕМИРОВСКОГО МУНИЦИПАЛЬНОГО РАЙОНА ВОРОНЕЖСКОЙ ОБЛАСТИ</dc:title>
</cp:coreProperties>
</file>