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11"/>
        <w:shd w:fill="auto" w:val="clear"/>
        <w:ind w:left="320" w:hanging="0"/>
        <w:rPr/>
      </w:pPr>
      <w:r>
        <w:rPr>
          <w:rFonts w:cs="Times New Roman" w:ascii="Times New Roman" w:hAnsi="Times New Roman"/>
        </w:rPr>
        <w:t>О ходе реализации мер по противодействию коррупции в органах местного самоуправления  Новобелянского сельского поселения  за 2021 год</w:t>
      </w:r>
    </w:p>
    <w:p>
      <w:pPr>
        <w:pStyle w:val="Style2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93810" cy="82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381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30" w:before="0" w:after="0"/>
                              <w:ind w:left="35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3pt;height:6.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30" w:before="0" w:after="0"/>
                        <w:ind w:left="35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2"/>
        <w:gridCol w:w="6046"/>
        <w:gridCol w:w="1747"/>
        <w:gridCol w:w="2068"/>
      </w:tblGrid>
      <w:tr>
        <w:trPr>
          <w:trHeight w:val="812" w:hRule="exac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569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703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ррупциогенных факторов, выявленных в проектах нормативных правовых актов, а также, сколько коррупциогенных факторов из них исключе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exact"/>
        </w:trPr>
        <w:tc>
          <w:tcPr>
            <w:tcW w:w="4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из них исключе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1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721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ррупциогенных факторов, выявленных в нормативных правовых актах, а также, сколько коррупциогенных факторов из них исключе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3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из них исключе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1" w:hRule="exac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859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702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847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Красная строка Знак"/>
    <w:basedOn w:val="Style17"/>
    <w:qFormat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22">
    <w:name w:val="Основной текст_"/>
    <w:basedOn w:val="Style13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23">
    <w:name w:val="Подпись к таблице_"/>
    <w:basedOn w:val="Style13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Arial" w:hAnsi="Arial" w:eastAsia="Arial" w:cs="Arial"/>
      <w:b/>
      <w:bCs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6:00Z</dcterms:created>
  <dc:creator>User</dc:creator>
  <dc:description/>
  <cp:keywords/>
  <dc:language>en-US</dc:language>
  <cp:lastModifiedBy>Администратор</cp:lastModifiedBy>
  <cp:lastPrinted>2018-01-25T16:08:00Z</cp:lastPrinted>
  <dcterms:modified xsi:type="dcterms:W3CDTF">2023-05-30T12:36:00Z</dcterms:modified>
  <cp:revision>6</cp:revision>
  <dc:subject/>
  <dc:title/>
</cp:coreProperties>
</file>