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НОВОБЕЛЯНСКОГО  СЕЛЬСКОГО ПОСЕЛЕНИЯ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19 года                         № 17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бел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Новобелянского  сельского поселения от 29.12.2017 года № 120 «Об утверждении Положения о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 273-ФЗ «О противодействии коррупции», учитывая требование прокуратуры Кантемировского района об изменении нормативного правового акта с целью исключения выявленных коррупциогенных факторов от 27.03.2019 № 2-7-2019/490, Совет народных депутатов Новобелянского сельского поселения Кантемир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Новобелянского сельского поселения Кантемировского муниципального района от 29.12.2017 года № 120«Об утверждении Положения о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 приложения 1 «Положение о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 Лицо, замещающее муниципальную должность,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об этом ему  станет известно, а также принимать меры по предотвращению или урегулированию конфликта интересов. 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»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  Новобелян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 Новобеля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М.Яневи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9:00Z</dcterms:created>
  <dc:creator>adm-kch</dc:creator>
  <dc:description/>
  <cp:keywords/>
  <dc:language>en-US</dc:language>
  <cp:lastModifiedBy>Admin</cp:lastModifiedBy>
  <cp:lastPrinted>2019-04-09T15:05:00Z</cp:lastPrinted>
  <dcterms:modified xsi:type="dcterms:W3CDTF">2019-04-09T12:06:00Z</dcterms:modified>
  <cp:revision>17</cp:revision>
  <dc:subject/>
  <dc:title/>
</cp:coreProperties>
</file>