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Новобел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№  </w:t>
      </w:r>
      <w:r>
        <w:rPr>
          <w:u w:val="single"/>
        </w:rPr>
        <w:t xml:space="preserve">93 </w:t>
      </w:r>
      <w:r>
        <w:rPr/>
        <w:t xml:space="preserve"> </w:t>
        <w:tab/>
        <w:tab/>
        <w:tab/>
        <w:tab/>
        <w:t xml:space="preserve">       </w:t>
        <w:tab/>
        <w:t xml:space="preserve">             от   12.08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 мерах по реализации отдельных поло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акона «О противодейств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/>
      </w:pPr>
      <w:r>
        <w:rPr/>
        <w:t xml:space="preserve">В соответствии с частью 1 статьи 12 Федерального закона от 25.12.2008г. № 273-ФЗ «О противодействии коррупции», решением Совета народных депутатов от 09.04.2008 г.   № 77 «Об утверждении Реестра должностей муниципальной службы   Новобелянского сельского поселения Кантемировского муниципального района Воронежской области», Совет народных депутатов Новобелянского сельского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Утвердить Перечень муниципальных должностей и должностей муниципальной службы в администрации Новобелянского сельского поселения Кантемировского муниципального района Воронежской области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/>
        <w:t>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2. Настоящее решение подлежит обнародованию.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.   Настоящее  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:                                          А.М.Я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4860" w:hanging="0"/>
        <w:jc w:val="right"/>
        <w:rPr/>
      </w:pPr>
      <w:r>
        <w:rPr/>
        <w:t>Новобелянского сельского поселения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от  12.08.2013 г.  № 93</w:t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еречень муниципальных должностей и должностей муниципальной службы в администрации Новобелянского сельского поселения Кантемировского муниципального района Воронеж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1. Муниципальные должности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1.1. Глава поселения;</w:t>
      </w:r>
    </w:p>
    <w:p>
      <w:pPr>
        <w:pStyle w:val="Normal"/>
        <w:autoSpaceDE w:val="false"/>
        <w:spacing w:lineRule="atLeast" w:line="360"/>
        <w:ind w:left="540" w:hanging="0"/>
        <w:jc w:val="both"/>
        <w:rPr/>
      </w:pPr>
      <w:r>
        <w:rPr/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1. Ведущий специалист администрации поселения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0:00Z</dcterms:created>
  <dc:creator>adm-kch</dc:creator>
  <dc:description/>
  <cp:keywords/>
  <dc:language>en-US</dc:language>
  <cp:lastModifiedBy>Admin</cp:lastModifiedBy>
  <cp:lastPrinted>2013-08-07T10:19:00Z</cp:lastPrinted>
  <dcterms:modified xsi:type="dcterms:W3CDTF">2013-08-13T06:04:00Z</dcterms:modified>
  <cp:revision>13</cp:revision>
  <dc:subject/>
  <dc:title>Совет народных депутатов</dc:title>
</cp:coreProperties>
</file>