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БЕЛЯНСКОГО  СЕЛЬСКОГО ПОСЕЛЕНИЯ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АНТЕМИРОВСКОГО МУНИЦИПАЛЬНОГО РАЙОНА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Style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 редак.решения №177 от 09.04.2019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.12. 2017 г.                                               № 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Page"/>
        <w:tabs>
          <w:tab w:val="clear" w:pos="708"/>
          <w:tab w:val="left" w:pos="9214" w:leader="none"/>
        </w:tabs>
        <w:ind w:right="8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 порядке </w:t>
      </w:r>
    </w:p>
    <w:p>
      <w:pPr>
        <w:pStyle w:val="ConsPlusTitlePage"/>
        <w:tabs>
          <w:tab w:val="clear" w:pos="708"/>
          <w:tab w:val="left" w:pos="9214" w:leader="none"/>
        </w:tabs>
        <w:ind w:right="8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общения лицами, замещающими </w:t>
      </w:r>
    </w:p>
    <w:p>
      <w:pPr>
        <w:pStyle w:val="ConsPlusTitlePage"/>
        <w:tabs>
          <w:tab w:val="clear" w:pos="708"/>
          <w:tab w:val="left" w:pos="9214" w:leader="none"/>
        </w:tabs>
        <w:ind w:right="8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е должности, о возникновении </w:t>
      </w:r>
    </w:p>
    <w:p>
      <w:pPr>
        <w:pStyle w:val="ConsPlusTitlePage"/>
        <w:tabs>
          <w:tab w:val="clear" w:pos="708"/>
          <w:tab w:val="left" w:pos="9214" w:leader="none"/>
        </w:tabs>
        <w:ind w:right="8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й заинтересованности при осуществлении </w:t>
      </w:r>
    </w:p>
    <w:p>
      <w:pPr>
        <w:pStyle w:val="ConsPlusTitlePage"/>
        <w:tabs>
          <w:tab w:val="clear" w:pos="708"/>
          <w:tab w:val="left" w:pos="9214" w:leader="none"/>
        </w:tabs>
        <w:ind w:right="8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их полномочий, которая приводит или </w:t>
      </w:r>
    </w:p>
    <w:p>
      <w:pPr>
        <w:pStyle w:val="ConsPlusTitlePage"/>
        <w:tabs>
          <w:tab w:val="clear" w:pos="708"/>
          <w:tab w:val="left" w:pos="9214" w:leader="none"/>
        </w:tabs>
        <w:ind w:right="8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привести к конфликту интересов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В соответствии с Федеральным законом от 25 декабря 2008 года № 273-ФЗ «О противодействии коррупции», на основании информации Прокуратуры Кантемировского района от 15.11.2017г № 2-9-2017г « О  необходимости принятия нормативно правового акта с использованием предоставленного прокуратуре района права нормотворческой инициативы»,Совет народных депутатов Новобелянского сельского поселения Кантемировского муниципального района</w:t>
      </w:r>
    </w:p>
    <w:p>
      <w:pPr>
        <w:pStyle w:val="ConsPlusNormal"/>
        <w:ind w:firstLine="54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49" w:firstLine="709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TitlePage"/>
        <w:numPr>
          <w:ilvl w:val="0"/>
          <w:numId w:val="4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F:%5C%D0%A0%D0%B5%D1%88%D0%B5%D0%BD%D0%B8%D0%B5%20%E2%84%96%20128.docx" \l "P3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№ 1 к настоящему решению.</w:t>
      </w:r>
    </w:p>
    <w:p>
      <w:pPr>
        <w:pStyle w:val="ConsPlusTitlePage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форму уведомления о возникновении личной заинтересованности, которая приводит или может привести к конфликту интересов, согласно приложению № 2 к настоящему решению.</w:t>
      </w:r>
    </w:p>
    <w:p>
      <w:pPr>
        <w:pStyle w:val="ConsPlusTitlePage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Совета народных депутатов Новобелянского сельского поселения Кантемировского муниципального района № 43 от 15.04.2016 г.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 - признать утратившим силу.</w:t>
      </w:r>
    </w:p>
    <w:p>
      <w:pPr>
        <w:pStyle w:val="ConsPlusTitlePage"/>
        <w:numPr>
          <w:ilvl w:val="0"/>
          <w:numId w:val="1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опубликовать в Вестнике муниципальных правовых актов Новобелянского сельского  поселения. </w:t>
      </w:r>
    </w:p>
    <w:p>
      <w:pPr>
        <w:pStyle w:val="ConsPlusTitlePage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Решение вступает в силу со дня его принятия.</w:t>
      </w:r>
    </w:p>
    <w:p>
      <w:pPr>
        <w:pStyle w:val="ConsPlusTitlePag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08"/>
          <w:tab w:val="left" w:pos="625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Новобелянского </w:t>
        <w:tab/>
        <w:t>А.М.Яневич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</w:t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Новобелянского сельского поселе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 xml:space="preserve">от 29.12.2017 г. № 120 </w:t>
      </w:r>
    </w:p>
    <w:p>
      <w:pPr>
        <w:pStyle w:val="ConsPlusNormal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Pag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</w:t>
      </w:r>
    </w:p>
    <w:p>
      <w:pPr>
        <w:pStyle w:val="ConsPlusTitlePag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ind w:left="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Настоящим Положением определяется порядок сообщения лицами, замещающими муниципальные должности в  Новобелянском  сельском поселении Кантемировского муниципального района Воронежской области  (далее – лицо замещающее муниципальную должность) в комиссию по соблюдению требований к должностному поведению и урегулированию конфликта интересов Совета народных депутатов Новобелянского сельского поселения Кантемировского муниципального района (далее - Комиссия)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Лицо, замещающее муниципальную должность, обязано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об этом ему  станет известно, а также принимать меры по предотвращению или урегулированию конфликта интересов.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»</w:t>
      </w:r>
    </w:p>
    <w:p>
      <w:pPr>
        <w:pStyle w:val="Style19"/>
        <w:autoSpaceDE w:val="false"/>
        <w:ind w:left="0" w:hanging="0"/>
        <w:jc w:val="both"/>
        <w:rPr/>
      </w:pPr>
      <w:r>
        <w:rPr>
          <w:rFonts w:eastAsia="Calibri" w:cs="Arial" w:ascii="Arial" w:hAnsi="Arial"/>
          <w:lang w:eastAsia="en-US"/>
        </w:rPr>
        <w:t>3.Лицо, замещающее муниципальную должность, представляет в Комиссию уведомление, составленное по форме, согласно приложению № 2 к настоящему решению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домление регистрируется Комиссией в журнале регистрации. Копия зарегистрированного уведомления с отметкой о регистрации в день регистрации выдается лицу, замещающему муниципальную должность. При направлении уведомления по почте лицу, замещающему муниципальную должность, направляется извещение о дате получения (регистрации) сообщения в трехдневный срок от даты получения (регистрации) сообщения.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4.Комиссия в случае поступления уведомления от лица, замещающего муниципальную должность: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) рассматривает и изучает поступившее уведомление; 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) в случае необходимости запрашивает у данного лица, замещающего муниципальную должность, дополнительные пояснения и документы;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) по результатам рассмотрения поступившего уведомления может вынести решение об отсутствии либо о наличии конфликта интересов лица, замещающего муниципальную должность.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5.Результаты рассмотрения уведомления могут быть рассмотрены на открытом заседании Комиссии. Комиссия также может принять решение о проведении закрытого заседания. Лицо, замещающее муниципальную должность, в отношении которого рассматривалось уведомление, вправе присутствовать на заседании Комиссии.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6.При выявлении обстоятельств, свидетельствующих о несоблюдении лицом, замещающим муниципальную должность, ограничений и запретов, установленных действующим законодательством, а также о наличии признаков преступления или административного правонарушения, соответствующие материалы направляются Комиссией в трехдневный срок после завершения рассмотрения уведомления главе  Новобелянского сельского поселения Кантемировского муниципального района.</w:t>
      </w:r>
    </w:p>
    <w:p>
      <w:pPr>
        <w:pStyle w:val="Normal"/>
        <w:autoSpaceDE w:val="false"/>
        <w:spacing w:before="280" w:after="28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7.По результатам рассмотрения уведомления лицу, замещающему муниципальную должность, в отношении которого оно рассматривалось, Комиссией могут быть даны рекомендации по предотвращению или урегулированию конфликта интересов.</w:t>
      </w:r>
    </w:p>
    <w:p>
      <w:pPr>
        <w:pStyle w:val="Normal"/>
        <w:autoSpaceDE w:val="false"/>
        <w:spacing w:before="280" w:after="28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Новобелянского сельского поселения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9.12.2017г.№ 120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миссию по соблюдению требований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должностному поведению и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регулированию конфликта интересов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Новобелянского сельского посел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/>
          </w:tcPr>
          <w:p>
            <w:pPr>
              <w:pStyle w:val="ConsPlusNonformat"/>
              <w:snapToGrid w:val="false"/>
              <w:ind w:right="-5778" w:hanging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0" w:name="P137"/>
      <w:bookmarkEnd w:id="0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, которая приводит или может привести  к конфликту интересов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общаю 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стоятельства,      являющиеся     основанием     возникновения     личной заинтересованности: 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е мною меры по предотвращению или урегулированию конфликта интересов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мереваюсь (не намереваюсь) лично присутствовать на заседании комиссии (нужное подчеркнуть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____ 20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                                                 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пись лица, направляющего уведомление)                                     (расшифровка подписи)</w:t>
      </w:r>
    </w:p>
    <w:p>
      <w:pPr>
        <w:pStyle w:val="NoSpacing"/>
        <w:ind w:left="12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43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b/>
      <w:i/>
      <w:sz w:val="28"/>
    </w:rPr>
  </w:style>
  <w:style w:type="character" w:styleId="Style16">
    <w:name w:val="Без интервала Знак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5:00Z</dcterms:created>
  <dc:creator>USER</dc:creator>
  <dc:description/>
  <cp:keywords/>
  <dc:language>en-US</dc:language>
  <cp:lastModifiedBy>Администратор</cp:lastModifiedBy>
  <cp:lastPrinted>2022-08-25T10:54:00Z</cp:lastPrinted>
  <dcterms:modified xsi:type="dcterms:W3CDTF">2022-08-25T08:05:00Z</dcterms:modified>
  <cp:revision>13</cp:revision>
  <dc:subject/>
  <dc:title/>
</cp:coreProperties>
</file>