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БЕЛЯН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Новобелян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мая 2022 года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Новобелян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А.М.Яневич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 Ведущий специалист администрации Новобелянского сельского поселения Кантемировского муниципального района –  Девицкая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6"/>
        <w:gridCol w:w="2930"/>
        <w:gridCol w:w="272"/>
        <w:gridCol w:w="5697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ицкая Н.П.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вобелянского  сельского поселения, секретарь комиссии;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о  земле администрации Новобелянского  сельского поселения, член комиссии;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оватский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няхов Н.М.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Новобелянская СОШ,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 Новобелянский ЦКД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Яневич Александр Михайлович –  </w:t>
      </w:r>
      <w:r>
        <w:rPr>
          <w:rStyle w:val="FontStyle12"/>
          <w:b w:val="false"/>
          <w:sz w:val="24"/>
          <w:szCs w:val="24"/>
        </w:rPr>
        <w:t>глава Новобелян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360"/>
        <w:jc w:val="both"/>
        <w:rPr/>
      </w:pPr>
      <w:r>
        <w:rPr/>
        <w:t>Докладчик: Девицкая Н.П. – ведущий специалист администрации Новобелян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О результатах проверки достоверности и полноты сведений о доходах, расходах, имуществе и обязательствах имущественного характера, предоставленных 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360"/>
        <w:jc w:val="both"/>
        <w:rPr/>
      </w:pPr>
      <w:r>
        <w:rPr/>
        <w:t>Докладчик: Девицкая Н.П. – ведущий специалист администрации Новобелянского сельского поселения Кантемировского муниципального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 Девицкой Н.П., которая  доложила о том, что проведен ретроспективный анализ представленных сведений о доходах, расходах, об имуществе и обязательствах имущественного характера муниципальных служащих, руководителя муниципального учреждения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 xml:space="preserve">В ходе проверки обстоятельств, свидетельствующих о наличии признаков нарушений действующего законодательства не выявлено, согласно информации (прилагается). </w:t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 специалиста  администрации Новобелянского сельского поселения Кантемировского муниципального района  Девицкой Н.П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в ходе проверки обстоятельств, свидетельствующих о наличии признаков нарушений действующего законодательства не выявлено, согласно информации. </w:t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6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о второму вопросу повестки</w:t>
      </w:r>
      <w:r>
        <w:rPr/>
        <w:t xml:space="preserve"> дня слушали информацию Девицкой Н.П., которая доложила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>Девицкая Н.П. пояснила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1 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  <w:r>
        <w:rPr/>
        <w:t>, являются достоверными и пол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 специалиста  администрации  Новобелянского сельского поселения Кантемировского муниципального района Девицкой Н.П.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708"/>
        <w:jc w:val="both"/>
        <w:rPr/>
      </w:pPr>
      <w:r>
        <w:rPr/>
        <w:t>2.  Установить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1 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 xml:space="preserve"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</w:t>
      </w:r>
      <w:r>
        <w:rPr/>
        <w:t xml:space="preserve"> являются достоверными и пол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6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А.М.Яневич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Н.П.Девицка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Администратор</cp:lastModifiedBy>
  <cp:lastPrinted>2022-08-18T14:12:00Z</cp:lastPrinted>
  <dcterms:modified xsi:type="dcterms:W3CDTF">2023-05-26T07:20:00Z</dcterms:modified>
  <cp:revision>25</cp:revision>
  <dc:subject/>
  <dc:title/>
</cp:coreProperties>
</file>