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БЕЛЯН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Новобелянского сельского поселения </w:t>
      </w:r>
    </w:p>
    <w:p>
      <w:pPr>
        <w:pStyle w:val="Normal"/>
        <w:jc w:val="center"/>
        <w:rPr/>
      </w:pPr>
      <w:r>
        <w:rPr/>
        <w:t>Кантемировского муниципального 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 апреля  2021 года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Комиссии, глава Новобелян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А.М.Яневич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Присутствовали :</w:t>
        <w:tab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евицкая Н.П. -  секретарь комиссии, ведущий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пециалист администрации Новобелян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льского  поселения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артыненко Т.В.-инспектор по земельным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опросам,член комисси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еловатский А.Н.-депутат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епутатов Новобелян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селения.,член комисс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- Ведущий специалист администрации Новобелянского сельского поселения Кантемировского муниципального района –  Девицкая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результатах проведенного ретроспективного анализа представленных сведений о доходах, расходах, об имуществе и обязательствах имущественного характера муниципальных служащих, руководителей муниципальных учреждений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0 год.</w:t>
      </w:r>
    </w:p>
    <w:p>
      <w:pPr>
        <w:pStyle w:val="Normal"/>
        <w:ind w:firstLine="360"/>
        <w:jc w:val="both"/>
        <w:rPr/>
      </w:pPr>
      <w:r>
        <w:rPr/>
        <w:t>Докладчик: Девицкая Н.П. – ведущий специалист администрации Новобелян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О результатах проверки достоверности и полноты сведений о доходах, расходах, имуществе и обязательствах имущественного характера, предоставленных муниципальными служащими, руководителями муниципальных учреждений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0 год.</w:t>
      </w:r>
    </w:p>
    <w:p>
      <w:pPr>
        <w:pStyle w:val="Normal"/>
        <w:ind w:firstLine="360"/>
        <w:jc w:val="both"/>
        <w:rPr/>
      </w:pPr>
      <w:r>
        <w:rPr/>
        <w:t>Докладчик: Девицкая Н.П. – ведущий специалист администрации Новобелянского сельского поселения Кантемировского муниципального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о первому вопросу повестки</w:t>
      </w:r>
      <w:r>
        <w:rPr/>
        <w:t xml:space="preserve"> дня слушали информацию Девицкой Н.П., которая  доложила о том, что проведен ретроспективный анализ представленных сведений о доходах, расходах, об имуществе и обязательствах имущественного характера муниципальных служащих, руководителей муниципальных учреждений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0год.</w:t>
      </w:r>
    </w:p>
    <w:p>
      <w:pPr>
        <w:pStyle w:val="Normal"/>
        <w:ind w:firstLine="708"/>
        <w:jc w:val="both"/>
        <w:rPr/>
      </w:pPr>
      <w:r>
        <w:rPr/>
        <w:t xml:space="preserve">В ходе проверки обстоятельств, свидетельствующих о наличии признаков нарушений действующего законодательства не выявлено, согласно информации (прилагается). </w:t>
      </w:r>
    </w:p>
    <w:p>
      <w:pPr>
        <w:pStyle w:val="Normal"/>
        <w:jc w:val="center"/>
        <w:rPr/>
      </w:pPr>
      <w:r>
        <w:rPr/>
        <w:t xml:space="preserve">Комиссия решила: </w:t>
      </w:r>
    </w:p>
    <w:p>
      <w:pPr>
        <w:pStyle w:val="Normal"/>
        <w:jc w:val="both"/>
        <w:rPr/>
      </w:pPr>
      <w:r>
        <w:rPr/>
        <w:tab/>
        <w:t>1. Принять к сведению информацию ведущего  специалиста  администрации Новобелянского сельского поселения Кантемировского муниципального района  Девицкой Н.П. о результатах проведенного ретроспективного анализа представленных сведений о доходах, расходах, об имуществе и обязательствах имущественного характера муниципальных служащих, руководителей муниципальных учреждений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0 год.</w:t>
      </w:r>
    </w:p>
    <w:p>
      <w:pPr>
        <w:pStyle w:val="Normal"/>
        <w:ind w:firstLine="708"/>
        <w:jc w:val="both"/>
        <w:rPr/>
      </w:pPr>
      <w:r>
        <w:rPr/>
        <w:t xml:space="preserve">2. Установить, что в ходе проверки обстоятельств, свидетельствующих о наличии признаков нарушений действующего законодательства не выявлено, согласно информации. </w:t>
      </w:r>
    </w:p>
    <w:p>
      <w:pPr>
        <w:pStyle w:val="Normal"/>
        <w:jc w:val="both"/>
        <w:rPr/>
      </w:pPr>
      <w:r>
        <w:rPr/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5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о второму вопросу повестки</w:t>
      </w:r>
      <w:r>
        <w:rPr/>
        <w:t xml:space="preserve"> дня слушали информацию Девицкой Н.П.., которая доложила о результатах проверки достоверности и полноты сведений о доходах, расходах, имуществе и обязательствах имущественного характера, предоставленных</w:t>
      </w:r>
      <w:r>
        <w:rPr>
          <w:b/>
        </w:rPr>
        <w:t xml:space="preserve"> </w:t>
      </w:r>
      <w:r>
        <w:rPr/>
        <w:t>муниципальными служащими, руководителями муниципальных учреждений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0 год.</w:t>
      </w:r>
    </w:p>
    <w:p>
      <w:pPr>
        <w:pStyle w:val="Normal"/>
        <w:ind w:firstLine="708"/>
        <w:jc w:val="both"/>
        <w:rPr/>
      </w:pPr>
      <w:r>
        <w:rPr/>
        <w:t>Девицкая Н.П. пояснила, что сведения о доходах, расходах, имуществе и обязательствах имущественного характера, представленные муниципальными служащими, руководителями муниципальных учреждений (культура) администрации Новобелянского сельского поселения Кантемировского муниципального района, а также сведения о доходах, расходах, об имуществе и обязательствах имущественного характера членов их семей за 2020 год в соответствии с подпунктом 1.2. пункта 1</w:t>
      </w:r>
      <w:r>
        <w:rPr>
          <w:b/>
        </w:rPr>
        <w:t xml:space="preserve"> </w:t>
      </w:r>
      <w:r>
        <w:rPr/>
        <w:t xml:space="preserve">Положения о </w:t>
      </w:r>
      <w:r>
        <w:rPr>
          <w:bCs/>
        </w:rPr>
        <w:t>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  <w:r>
        <w:rPr/>
        <w:t>, являются достоверными и полны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 решила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ведущего  специалиста  администрации  Новобелянского сельского поселения Кантемировского муниципального района Девицкой Н.П. о результатах проверки достоверности и полноты сведений о доходах, расходах, имуществе и обязательствах имущественного характера, предоставленных</w:t>
      </w:r>
      <w:r>
        <w:rPr>
          <w:b/>
        </w:rPr>
        <w:t xml:space="preserve"> </w:t>
      </w:r>
      <w:r>
        <w:rPr/>
        <w:t>муниципальными служащими, руководителями муниципальных учреждений (культура) администрации Новобелянского сельского поселения Кантемировского муниципального района, а также сведений о доходах, расходах, об имуществе и обязательствах имущественного характера членов их семей за 2020 год.</w:t>
      </w:r>
    </w:p>
    <w:p>
      <w:pPr>
        <w:pStyle w:val="Normal"/>
        <w:ind w:firstLine="708"/>
        <w:jc w:val="both"/>
        <w:rPr/>
      </w:pPr>
      <w:r>
        <w:rPr/>
        <w:t>2.  Установить, что сведения о доходах, расходах, имуществе и обязательствах имущественного характера, представленные муниципальными служащими, руководителями муниципальных учреждений (культура) администрации Новобелянского сельского поселения Кантемировского муниципального района, а также сведения о доходах, расходах, об имуществе и обязательствах имущественного характера членов их семей за 2020 год в соответствии с подпунктом 1.2. пункта 1</w:t>
      </w:r>
      <w:r>
        <w:rPr>
          <w:b/>
        </w:rPr>
        <w:t xml:space="preserve"> </w:t>
      </w:r>
      <w:r>
        <w:rPr/>
        <w:t xml:space="preserve">Положения о </w:t>
      </w:r>
      <w:r>
        <w:rPr>
          <w:bCs/>
        </w:rPr>
        <w:t xml:space="preserve">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</w:t>
      </w:r>
      <w:r>
        <w:rPr/>
        <w:t xml:space="preserve"> являются достоверными и пол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ринятое решение 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5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А.М.Яневич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Н.П.Девицка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Администратор</cp:lastModifiedBy>
  <cp:lastPrinted>2022-08-18T13:40:00Z</cp:lastPrinted>
  <dcterms:modified xsi:type="dcterms:W3CDTF">2023-05-26T08:00:00Z</dcterms:modified>
  <cp:revision>28</cp:revision>
  <dc:subject/>
  <dc:title/>
</cp:coreProperties>
</file>